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WATU WENYE MAHITAJI MAALUMU [SPECIAL NEEDS MINISTRIE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Kanisa kwa miaka hii mitano iliyopita imetoa mkazo zaidi kwa kitengo hiki ambacho kilikuwepo tangu zamani lakini sasa kimechukuliwa kwa namna tofauti. Mathayo 9:35 – 38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Kitengo hiki cha watu wenye mahitaji maalumu katika General Conference kipo chini ya idara ya Shule ya Sabato na Huduma kama ilivyo Dorkas na AMO. Kitengo hiki cha watu wenye mahitaji maalumu kinashughulika na watu ambao wanaoupungufu fulani ambao unawafanya washindwe kumudu mazingira kama watu wengine. Ni vema kila kanisa kuainisha Kundi hili la watu wenye mahitaji maalumu kama ifuatavyo:-</w:t>
      </w:r>
    </w:p>
    <w:p>
      <w:pPr>
        <w:pStyle w:val="Normal"/>
        <w:numPr>
          <w:ilvl w:val="0"/>
          <w:numId w:val="6"/>
        </w:numPr>
        <w:spacing w:lineRule="auto" w:line="240" w:before="0" w:after="0"/>
        <w:rPr/>
      </w:pPr>
      <w:r>
        <w:rPr>
          <w:rFonts w:cs="Times New Roman" w:ascii="Times New Roman" w:hAnsi="Times New Roman"/>
          <w:sz w:val="24"/>
          <w:szCs w:val="24"/>
        </w:rPr>
        <w:t>Watu wasioona (Blindness/ Visual Impairment)</w:t>
      </w:r>
    </w:p>
    <w:p>
      <w:pPr>
        <w:pStyle w:val="Normal"/>
        <w:numPr>
          <w:ilvl w:val="0"/>
          <w:numId w:val="6"/>
        </w:numPr>
        <w:spacing w:lineRule="auto" w:line="240" w:before="0" w:after="0"/>
        <w:rPr/>
      </w:pPr>
      <w:r>
        <w:rPr>
          <w:rFonts w:cs="Times New Roman" w:ascii="Times New Roman" w:hAnsi="Times New Roman"/>
          <w:sz w:val="24"/>
          <w:szCs w:val="24"/>
        </w:rPr>
        <w:t>Watu wasiosikia (Deafness/Hearing Impairmen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u wenye matatizo ya ubongo (Intellectual Disability). </w:t>
      </w:r>
    </w:p>
    <w:p>
      <w:pPr>
        <w:pStyle w:val="Normal"/>
        <w:numPr>
          <w:ilvl w:val="0"/>
          <w:numId w:val="6"/>
        </w:numPr>
        <w:spacing w:lineRule="auto" w:line="240" w:before="0" w:after="0"/>
        <w:rPr/>
      </w:pPr>
      <w:r>
        <w:rPr>
          <w:rFonts w:cs="Times New Roman" w:ascii="Times New Roman" w:hAnsi="Times New Roman"/>
          <w:sz w:val="24"/>
          <w:szCs w:val="24"/>
        </w:rPr>
        <w:t>Watu ambao ni walemavu wa Viungo vya mwili (Mobility and Physical Disabilit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atu wenye matatizo ya Kuwasiliana (Communication Disorder)</w:t>
      </w:r>
    </w:p>
    <w:p>
      <w:pPr>
        <w:pStyle w:val="Normal"/>
        <w:numPr>
          <w:ilvl w:val="0"/>
          <w:numId w:val="6"/>
        </w:numPr>
        <w:spacing w:lineRule="auto" w:line="240" w:before="0" w:after="0"/>
        <w:rPr/>
      </w:pPr>
      <w:r>
        <w:rPr>
          <w:rFonts w:cs="Times New Roman" w:ascii="Times New Roman" w:hAnsi="Times New Roman"/>
          <w:sz w:val="24"/>
          <w:szCs w:val="24"/>
        </w:rPr>
        <w:t>Watu wenye matatizo ya akili (Psychiatric or Emotional Disability)</w:t>
      </w:r>
    </w:p>
    <w:p>
      <w:pPr>
        <w:pStyle w:val="Normal"/>
        <w:numPr>
          <w:ilvl w:val="0"/>
          <w:numId w:val="6"/>
        </w:numPr>
        <w:spacing w:lineRule="auto" w:line="240" w:before="0" w:after="0"/>
        <w:rPr/>
      </w:pPr>
      <w:r>
        <w:rPr>
          <w:rFonts w:cs="Times New Roman" w:ascii="Times New Roman" w:hAnsi="Times New Roman"/>
          <w:sz w:val="24"/>
          <w:szCs w:val="24"/>
        </w:rPr>
        <w:t>Watu wenye Ulemavu/ matatizo yasioonekana (Hidden Dis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po makundi matatu ambayo pia tunawafanyia kazi kwa karibu zaidi nayo ni:</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u wenye ulemavu wa ngozi (Albinisim).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Watoto yatima (orphanag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Watu wenye magonjwa sugu (Chronic Sick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undi haya matatu yapo ndani ya makundi hayo saba katika utendaji wa kazi. Tukumbuke kuwa swala la watu wenye mahitaji maalumu ni mpango wa Mungu kwa mwanadamu kupimwa kwa ajili ya maisha ya umilele. Unaposoma kitabu cha Testimonies for the Church Vol. 3, kilichoandikwa na Ellen G. White, uk. 511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lionyeshwa kwamba ni mpango wa Mungu (the providence of God) kwamba wajane na yatima, wasioona, wasiosikia, wasiotembea (the lame), na watu walioadhirika kwa njia mbalimbali, wamewekwa kwa uhusiano wa karibu wa Ukristo kwa kanisa lake; ni kuthibitisha watu wake na kukuza tabia zao za kweli. Malaika wa Mungu wanatazama kuona namna tunavyowachukulia watu hawa ambao wanahitaji huruma zetu, upendo, na ukarimu usio na upendeleo (disinterested benovelonce). </w:t>
      </w:r>
      <w:r>
        <w:rPr>
          <w:rFonts w:cs="Times New Roman" w:ascii="Times New Roman" w:hAnsi="Times New Roman"/>
          <w:i/>
          <w:sz w:val="24"/>
          <w:szCs w:val="24"/>
        </w:rPr>
        <w:t>Hili ni jaribu la Mungu kwa tabia zetu</w:t>
      </w:r>
      <w:r>
        <w:rPr>
          <w:rFonts w:cs="Times New Roman" w:ascii="Times New Roman" w:hAnsi="Times New Roman"/>
          <w:sz w:val="24"/>
          <w:szCs w:val="24"/>
        </w:rPr>
        <w:t xml:space="preserve">. Ikiwa tuna dini ya kweli ya Biblia tutajisikia kubeba hilo deni la upendo, kutenda wema, na kuvutiwa (interest) kwa niaba ya Kristo kwa ajili ya ndugu zake; tunaweza kufanya zaidi sio zaidi ya kuonyesha shukrani zetu kwa ajili ya upendo wake usiopimika kwetu tulipokuwa tungali wenye dhambi …..” </w:t>
      </w:r>
    </w:p>
    <w:p>
      <w:pPr>
        <w:pStyle w:val="Normal"/>
        <w:spacing w:lineRule="auto" w:line="240" w:before="0" w:after="0"/>
        <w:ind w:firstLine="360"/>
        <w:rPr/>
      </w:pPr>
      <w:r>
        <w:rPr>
          <w:rFonts w:cs="Times New Roman" w:ascii="Times New Roman" w:hAnsi="Times New Roman"/>
          <w:sz w:val="24"/>
          <w:szCs w:val="24"/>
        </w:rPr>
        <w:t xml:space="preserve">Hili ni kundi ambalo Yesu amelinunua kwa damu yake ya thamani. Amewafia kama watu wengine alivyowafia. Ndio maana Yesu anasema viwete watatembea na vipofu watapata kuona tena. </w:t>
      </w:r>
      <w:r>
        <w:rPr>
          <w:rFonts w:cs="Times New Roman" w:ascii="Times New Roman" w:hAnsi="Times New Roman"/>
          <w:b/>
          <w:sz w:val="24"/>
          <w:szCs w:val="24"/>
        </w:rPr>
        <w:t>ISAYA 35; MATHAYO 9:36</w:t>
      </w:r>
      <w:r>
        <w:rPr>
          <w:rFonts w:cs="Times New Roman" w:ascii="Times New Roman" w:hAnsi="Times New Roman"/>
          <w:sz w:val="24"/>
          <w:szCs w:val="24"/>
        </w:rPr>
        <w:t xml:space="preserve"> watu wenye madhaifu mbalimbali.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Baada ya kuwaainisha kundi hili basi tafuta waumini wanaopenda kushughulika na watu hawa katika makundi tofauti. Kundi hili ni maalumu kwa kuwa linachangamana na watu wasio na mahitaji hayo lakini jamii inatoa huduma sawa kwa upande mmoja tofauti na kundi lingine lenye mahitaji maalumu hayo. Kanisa kwa miaka hii ya karibuni linatoa mkazo zaidi kwa kila kanisa kutoa kipaumbele na mtizamo wa karibu zaidi kwa makundi haya ya watu wenye mahitaji maalumu ili nao kupata hali bora ya huduma za kanisa (to be comfortable with our church services).</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kurugenzi mwenza wa idara ya Uwakili, ndugu Larry Evans aliwahi kusema hivi: “The Ministries of compassion and mission cannot be separated…. Those with special needs, while deserving of compassion, also see themselves as God’s ambassadors to reach out to others like themselves with the message of hope. They can play a vital role in the mission of the church.” Maana yake ni nini? “ </w:t>
      </w:r>
      <w:r>
        <w:rPr>
          <w:rFonts w:cs="Times New Roman" w:ascii="Times New Roman" w:hAnsi="Times New Roman"/>
          <w:i/>
          <w:sz w:val="24"/>
          <w:szCs w:val="24"/>
        </w:rPr>
        <w:t xml:space="preserve">Huduma ya Matendo ya Huruma na utume haviwezi kutenganishwa…. Wale walio na mahitaji maalumu, ijapokuwa wanastahili huruma, vile vile wanajiona wenyewe kama mabalozi wa Mungu katika kuwafikia wengine walio kama wao wenyewe kwa ujumbe wa matumaini. Wanaweza kubeba jukumu la muhimu sana katika utume wa kanisa.” </w:t>
      </w:r>
    </w:p>
    <w:p>
      <w:pPr>
        <w:pStyle w:val="Normal"/>
        <w:spacing w:lineRule="auto" w:line="240" w:before="0" w:after="0"/>
        <w:ind w:firstLine="360"/>
        <w:rPr/>
      </w:pPr>
      <w:r>
        <w:rPr>
          <w:rFonts w:cs="Times New Roman" w:ascii="Times New Roman" w:hAnsi="Times New Roman"/>
          <w:sz w:val="24"/>
          <w:szCs w:val="24"/>
        </w:rPr>
        <w:t xml:space="preserve">Hivyo ni wajibu wa huduma hii kuangalia kwa ukaribu zaidi watu hawa wenye mahitaji maalumu kwa macho yote mawili. Mkurugenzi wa Shule ya Sabato na Huduma za washiriki, Jonathan Kuntaraf alisema hivi: </w:t>
      </w:r>
      <w:r>
        <w:rPr>
          <w:rFonts w:cs="Times New Roman" w:ascii="Times New Roman" w:hAnsi="Times New Roman"/>
          <w:i/>
          <w:sz w:val="24"/>
          <w:szCs w:val="24"/>
        </w:rPr>
        <w:t>“Kanisa la Waadventista Wasabato limefanya maamuzi ya kudhamiria ya kutoa mafunzo, kutoa changamoto, na kuwatia shime kila divisheni, Unioni, Konferensi, na Kanisa mahalia katika huduma hii ambayo muda wake umefika.”</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Pia mkurugenzi huyu aliwakilisha wazo la msingi kuwa huduma hii ni “</w:t>
      </w:r>
      <w:r>
        <w:rPr>
          <w:rFonts w:cs="Times New Roman" w:ascii="Times New Roman" w:hAnsi="Times New Roman"/>
          <w:i/>
          <w:sz w:val="24"/>
          <w:szCs w:val="24"/>
        </w:rPr>
        <w:t xml:space="preserve">Huduma ya Matendo ya Huruma (Ministry of Compassion)” huku akinukuu dondoo ya mama White kuwa Wale wenye mahitaji maalumu “Wamewekwa kwa ukaribu zaidi ya mahusiano ya Ukristo kwa Kanisa Lake… kuthibitisha Watu Wake na kuendeleza tabia yake ya kweli” </w:t>
      </w:r>
      <w:r>
        <w:rPr>
          <w:rFonts w:cs="Times New Roman" w:ascii="Times New Roman" w:hAnsi="Times New Roman"/>
          <w:sz w:val="24"/>
          <w:szCs w:val="24"/>
        </w:rPr>
        <w:t xml:space="preserve">– 3T 5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urugenzi huyu aliainisha malengo makuu matano ya huduma hii mpya ya watu wenye mahitaji maalumu kama ifuatavyo:-</w:t>
      </w:r>
    </w:p>
    <w:p>
      <w:pPr>
        <w:pStyle w:val="Normal"/>
        <w:numPr>
          <w:ilvl w:val="0"/>
          <w:numId w:val="9"/>
        </w:numPr>
        <w:spacing w:lineRule="auto" w:line="240" w:before="0" w:after="0"/>
        <w:rPr/>
      </w:pPr>
      <w:r>
        <w:rPr>
          <w:rFonts w:cs="Times New Roman" w:ascii="Times New Roman" w:hAnsi="Times New Roman"/>
          <w:sz w:val="24"/>
          <w:szCs w:val="24"/>
        </w:rPr>
        <w:t xml:space="preserve">Namna ya Kufikiwa (Accessibility)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Elimu au Kuelemisha (Educatio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Kuwatia Shime (Encouragement)</w:t>
      </w:r>
    </w:p>
    <w:p>
      <w:pPr>
        <w:pStyle w:val="Normal"/>
        <w:numPr>
          <w:ilvl w:val="0"/>
          <w:numId w:val="9"/>
        </w:numPr>
        <w:spacing w:lineRule="auto" w:line="240" w:before="0" w:after="0"/>
        <w:rPr/>
      </w:pPr>
      <w:r>
        <w:rPr>
          <w:rFonts w:cs="Times New Roman" w:ascii="Times New Roman" w:hAnsi="Times New Roman"/>
          <w:sz w:val="24"/>
          <w:szCs w:val="24"/>
        </w:rPr>
        <w:t>Mahali/Mazingira (Accommodatio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Utume (Miss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uma hii ya watu wenye mahitaji maalumu imekusudia na kulenga mahitaji makubwa saba ya watu hawa wasiojiweza (disability). Nayo ni:-</w:t>
      </w:r>
    </w:p>
    <w:p>
      <w:pPr>
        <w:pStyle w:val="Normal"/>
        <w:numPr>
          <w:ilvl w:val="0"/>
          <w:numId w:val="2"/>
        </w:numPr>
        <w:spacing w:lineRule="auto" w:line="240" w:before="0" w:after="0"/>
        <w:rPr/>
      </w:pPr>
      <w:r>
        <w:rPr>
          <w:rFonts w:cs="Times New Roman" w:ascii="Times New Roman" w:hAnsi="Times New Roman"/>
          <w:sz w:val="24"/>
          <w:szCs w:val="24"/>
        </w:rPr>
        <w:t xml:space="preserve">Kushindwa Kupambanua mambo (Cognitive affects a person’s ability to comprehend what is seen or heard). </w:t>
      </w:r>
    </w:p>
    <w:p>
      <w:pPr>
        <w:pStyle w:val="Normal"/>
        <w:numPr>
          <w:ilvl w:val="0"/>
          <w:numId w:val="2"/>
        </w:numPr>
        <w:spacing w:lineRule="auto" w:line="240" w:before="0" w:after="0"/>
        <w:rPr/>
      </w:pPr>
      <w:r>
        <w:rPr>
          <w:rFonts w:cs="Times New Roman" w:ascii="Times New Roman" w:hAnsi="Times New Roman"/>
          <w:sz w:val="24"/>
          <w:szCs w:val="24"/>
        </w:rPr>
        <w:t>Kushindwa Kusikia (Hearing affects a person’s ability to hear sounds or the ability to discriminate speech).</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isivyoonekana ni hali ya mwili ambayo bado haijatambulika (Hidden is a physical condition that is not readily observe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ushindwa kutembea ili kumudu maisha yake ya kila siku (Mobility limits an individual’s  capacity for the performance of the activities of daily liv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gonjwa wa akili (Psychiatric is a mental disorder that may affect daily living).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wezo wa Kushindwa Kuzungumza (Speech affects a person’s ability to communicat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wezo wa kushindwa kuona vyema (Visual affects a person’s ability to s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ONGOZI WA HUDUMA HII YA WATU WENYE MAHITAJI MAAL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utano mkuu wa mashauriano ya Shule ya Sabato na Huduma uliofanyika huko Sao Paolo, Brazil kilichokaa tarehe 25 – 27, Januari 2013 ulipitisha mapendekezo kadhaa ambayo yaliamuliwa na kamati kuu ya General Conference kutendewa kaz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uchaguliwa waratibu wa Huduma ya watu wenye mahitaji maalumu katika ngazi zote za kanis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timaye ikapitishwa kuwa Wakuu wa idara ya Huduma wa kila ngazi ya kanisa kubeba wajibu huu kama Waratibu wa Huduma za watu wenye mahitaji maalumu.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a wiki ya pili ya mwisho ya mwezi April kila mwaka iwe ni juma maalumu la kuleta ufahamu kwa ngazi zote za kanisa kuelewa Huduma hii vyema. Na masomo yataandaliwa na General Conferen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JUKUMU YA HUDUMA HII YA WATU WENYE MAHITAJI MAAL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wa kuwa Yesu Kristo alikufa kwa ajili ya watu wote; na anataka watu wote waokolewe bila kujali jinsia, au jinsi walivyo basi kanisa kwa kuona umuhimu wake limuone liweke mkazo zaidi kupitia kitengo hiki kufikia watu wenye mahitaji maalum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bamba na hilo ni kuwa kwa kila mmoja amechaguliwa na Mungu kuwa mtendakazi pamoja na Yeye bila kujali jinsia ama jinsi alivyo moja kwa moja watu wenye mahitaji maalumu wanatakiwa kuwezeshwa nao kutumika katika shamba la Bw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zi ya Mratibu wa kitengo hiki cha watu wenye mahitaji maalumu ni haya:-</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Kuorodhesha idadi ya watu wenye mahitaji maalumu na kuunda timu yao ya kazi.</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atibu wa kitengo hiki ndiye atakayepeleka mapendekezo kwenye baraza la kanisa kwa ajili ya kupata vifaa vinavyowafaa watu wa kada hii kama usafiri wa kwenda mahali kanisa linapopanga kwenda, namna ya kuwashirikisha katika majukumu ya kanisa,  baiskeli, fimbo ya kutembelea wasioona, na kadhalika.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Kuwapatia mafunzo ya namna ya kuwafikia watu wenye mahitaji maalumu wenzao.</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andaa mikutano ya uinjilisti ama programu za utume zitakazoendeshwa na watu wenye mahitaji maalumu kuwafikia wenzao katika kada yao.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tafuta nyenzo  zitakazotumika kuwasomeshea watu wenye mahitaji maalumu kama maandishi kwa ajili ya wasioona (braillee), video za wasiosikia,  na kadhalika. Na sambamba na kuwaunganisha kanisa na shirika linaloshughulika na watu wasioona ‘Christian Record Services’.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la mratibu kuhakikisha kuwa kila kanisa linaandaa mazingira yanayofaa kwa watu wenye mahitaji maalumu (a worship environment conducive) kushiriki vyema katika ibada kama wengine.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ratibu hawa watahakikisha kila mahali panapoandaliwa mkutano wa mahubiri ya hadhara kuandaliwe mazingira ya kuwafikia watu wenye mahitaji maalumu iwe kwa njia ya televisheni au uwanjani.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kakati ifanywe kuwa Televesheni zetu kuweka watu watakao wasaidia watu wenye mahitaji maalumu kupata huduma kama wengine.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anisa kuweka wakalimani kwa ajili ya watu wenye mahitaji ya maalumu ya kutosikia ili wapate huduma za kanisa.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 kazi ya mratibu kutafuta njia ya kuwawezesha watu hawa wenye mahitaji maalumu kupata elimu itakayowasaidia kukabiliana na changamoto ya mazingira kama vile kusoma kwa watu wasioona ili wapate elimu hatimaye wasome masomo yao wenyewe.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eo linalokuwa na watu wenye mahitaji maalumu ya kaliba moja ni muhimu kuanzishwa huduma yao ambapo watashiriki kwa uhuru zaidi yaani jengo la ibada. Mahali hapo wataunda uongozi wao, kwaya yao, na programu zao zote.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zi kuu ya mratibu wa watu wenye mahitaji maalumu ni kuwa macho kwa watu wenye mahitaji katika mambo yote yanayohusu haki zao ndani ya kanisa na hata katika jam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ATU WASIOONA/ MATATIZO YA MACHO (BLINDNESS/ VISUAL IMPAIR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napozungumzia hali ya kuwa na udhaifu wa kutokuona inatambulika kama hali ambayo kuona vyema au sawa sawa (visual acuity) haijitoshelezi kwa mtu kuweza kushiriki kikamilifu katika shughuli za kila siku. Hali hii inatofautiana kutoka kwa mtu mmoja kwenda mwingine mpaka anapokuwa katika hali ya upofu (kushindwa kuona kabi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imu zilizotolewa hivi karibuni na shirika la Afya Duniani (WHO) zinaonyesha kwamba asilimia 82 ya watu walio na upofu (blindness) wana umri kuanzia 5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wa takwimu zilizokwisha fanyika ni kuwa tatizo hili la watu wenye matatizo ya macho ni kwa sehemu kubwa ni walio katia umri wa uzee. Inakadiriwa kuwa watu milioni 285 duniani wana matatizo ya macho (visual impairment). Ikiwa ni watu milioni 246 ambao wamefanyiwa uchunguzi tayari kuwa wana hali ya kutokuona mbali (low vision); na milioni 39 inayobaki walitambulika kuwa ni vipofu kabisa (blin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INA TOFAUTI YA HALI YA KUTOONA (HALI YA UPOFU) [BLINDNESS].</w:t>
      </w:r>
      <w:r>
        <w:rPr>
          <w:rStyle w:val="FootnoteCharacters"/>
          <w:rStyle w:val="FootnoteAnchor"/>
          <w:rFonts w:cs="Times New Roman" w:ascii="Times New Roman" w:hAnsi="Times New Roman"/>
          <w:b/>
          <w:sz w:val="24"/>
          <w:szCs w:val="24"/>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imwengu unafafanua aina mbalimbali za hali ya kutokuona kwa njia tofauti. Zipo hatua kadhaa za watu wasioona kutofautiana katika viwango mbalimbali. Zipo hatua za mwanzoni hadi hatua ya mwisho ya kutoweza kuona kabi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wa katika hali ya kuona imetafsiriwa mara kadhaa kuwa ni hali ya kutoweza kuona kabisa. Lakini tafsiri rahisi ni kuwa kushindwa kuona ni hali ya kushindwa kupata miali kiasi cha kutosha inayogonga kwenye retina au taarifa hazijatolewa kwenye ubongo kwa usahi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vyo matatizo ya macho yanaweza kuelezewa katika upofu wa hali iliyogawanyika katika njia kuu tatu au nn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utoona Kabisa (complete Blindness).</w:t>
      </w:r>
    </w:p>
    <w:p>
      <w:pPr>
        <w:pStyle w:val="Normal"/>
        <w:numPr>
          <w:ilvl w:val="0"/>
          <w:numId w:val="1"/>
        </w:numPr>
        <w:spacing w:lineRule="auto" w:line="240" w:before="0" w:after="0"/>
        <w:rPr/>
      </w:pPr>
      <w:r>
        <w:rPr>
          <w:rFonts w:cs="Times New Roman" w:ascii="Times New Roman" w:hAnsi="Times New Roman"/>
          <w:sz w:val="24"/>
          <w:szCs w:val="24"/>
        </w:rPr>
        <w:t xml:space="preserve">Upofu wa Rangi (Color Blindness or </w:t>
      </w:r>
      <w:r>
        <w:rPr>
          <w:rFonts w:eastAsia="Times New Roman" w:cs="Times New Roman" w:ascii="Times New Roman" w:hAnsi="Times New Roman"/>
          <w:color w:val="2E2E30"/>
          <w:sz w:val="24"/>
          <w:szCs w:val="24"/>
        </w:rPr>
        <w:t>dyschromatopsia</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ofu wa Usiku (Night Blindnes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TOKUONA KABISA (COMPLETE BLIND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i ya kutoweza kutokuona kabisa ni hali inayotambulishwa kuwa ni kupoteza kabisa uwezo wa kuona kabis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ABABISHI VYA TATIZO H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tizo hili huwa linasababishwa na hali ya kuzaliwa nayo, ugonjwa unaotokana na mtoto wa jicho (cataracts), ugonjwa wa kisukari unaweza kusababisha tatizo hilo kwa kushambulia retina. Ugonjwa huu unasababisha‘</w:t>
      </w:r>
      <w:r>
        <w:rPr>
          <w:rFonts w:eastAsia="Times New Roman" w:cs="Times New Roman" w:ascii="Times New Roman" w:hAnsi="Times New Roman"/>
          <w:color w:val="2E2E30"/>
          <w:sz w:val="24"/>
          <w:szCs w:val="24"/>
        </w:rPr>
        <w:t xml:space="preserve">diabetic retinopathy.’ Pia inaweza kusababishwa na ugonjwa wa trakoma (glaucoma) ambao unakwenda kushambulia kioo cha jicho (optic lens). Hatimaye kuleta upofu kamil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POFU WA RAN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 hali ya kutoweza kuona vizuri kwa kushindwa kutofautisha rangi moja na nyingine. Macho yanashindwa kutofautisha baadhi ya rangi ama kuzitambua kwa uhalisia wake. Wataalamu wanasema kuwa tatizo hili linawakumba sana wanaume kuliko wanawake. Mara nyingi tatizo hili linapotokea watu wengi wanashindwa kutofautisha rangi ya nyekundu na ya kijani. Wakati zinapokuwa zimechanganywa inakuwa vigumu kutenganish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ABABISHI VYA TATIZO H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nachosababisha tatizo hili ni hali ya kuzaliwa nayo. Pia inasababishwa na vinasaba vya chromozoni x. ndio maana linawakumba hasa wanaume kwani wao wana chromozoni x na y. wanawake wana chromozoni xx t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POFU WA USI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u ni aina ya upofu ambao unasababishwa na hali ya kushindwa kuona usiku au panapokuwa na mwanga hafifu. Hali sio kushindwa kuona kabisa bali ni hali ya kushindwa kuona vyema. Hali hii ya kutokuona sawa sawa wakati wa usiku inasababisha watu hawa kushindwa kuendesha gari wakati wa usiku. Na wakati Fulani kushindwa kuona vitu vilivyombali au kuona nyota angan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ABABISHI VYA TATIZO H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achosababisha hali hii ni kukosa vitamin A, ugonjwa wa mtoto wa jicho (cataracts), matatizo wakati wa kuzaliwa (birth defect) ama wakati ugonjwa unaharibu retina yetu unaoletwa na mdudu anayejulikana kwa lugha ya kitaalumu kama ‘</w:t>
      </w:r>
      <w:r>
        <w:rPr>
          <w:rFonts w:eastAsia="Times New Roman" w:cs="Times New Roman" w:ascii="Times New Roman" w:hAnsi="Times New Roman"/>
          <w:color w:val="2E2E30"/>
          <w:sz w:val="24"/>
          <w:szCs w:val="24"/>
        </w:rPr>
        <w:t>retinitis pigmento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HITAJI YA WATU WENYE MATATIZO YA KUTOKUONA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asomo yenye Maandishi makubwa (large-print Material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hali Maalumu pa kukaa/Viti maalumu vya kukaa (Preferential seating)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wanga wa Kutosha (Adequate lighting)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saada wa kutembea (Mobility assistanc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uma ya Kuongozwa na Mnyama (A service anima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aandishi yao maalumu (Braille Mater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nisa linwajibika vipi kuwasaidia watu wenye mahitaji haya maalumu. Ni kwa njia ya kupata taarifa kutoka kwa muhusika mwenyewe, taarifa kutoka kwa mwanafamilia, au anayemwangal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ENGO MANNE YA HUDUMA YA WATU WENYE MAHITAJI MAALUMU NA WATU WENYE MATATIZO YA MACHO (VISUAL DISABILITIES). </w:t>
      </w:r>
    </w:p>
    <w:p>
      <w:pPr>
        <w:pStyle w:val="Normal"/>
        <w:numPr>
          <w:ilvl w:val="0"/>
          <w:numId w:val="14"/>
        </w:numPr>
        <w:spacing w:lineRule="auto" w:line="240" w:before="0" w:after="0"/>
        <w:rPr/>
      </w:pPr>
      <w:r>
        <w:rPr>
          <w:rFonts w:cs="Times New Roman" w:ascii="Times New Roman" w:hAnsi="Times New Roman"/>
          <w:sz w:val="24"/>
          <w:szCs w:val="24"/>
        </w:rPr>
        <w:t xml:space="preserve">KUFIKIWA (ACCESSIBILITY):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ELIMU (EDUCATION)</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KUWATIA MOYO (ENCOURAGEMENT)</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AZI (ACCOMMOD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vyo ni wajibu wa kiongozi wa huduma za watu wenye mahitaji maalumu kushughulika katika mambo haya kama ifuatavyo:-</w:t>
      </w:r>
    </w:p>
    <w:p>
      <w:pPr>
        <w:pStyle w:val="Normal"/>
        <w:numPr>
          <w:ilvl w:val="0"/>
          <w:numId w:val="15"/>
        </w:numPr>
        <w:spacing w:lineRule="auto" w:line="240" w:before="0" w:after="0"/>
        <w:rPr/>
      </w:pPr>
      <w:r>
        <w:rPr>
          <w:rFonts w:cs="Times New Roman" w:ascii="Times New Roman" w:hAnsi="Times New Roman"/>
          <w:b/>
          <w:sz w:val="24"/>
          <w:szCs w:val="24"/>
        </w:rPr>
        <w:t xml:space="preserve">KUFIKIWA KWA URAHISI (ACCESSIBILIT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uduma za watu wenye mahitaji maalumu inasaidia viongozi wa kanisa kujifunza namna ya kutengeneza maeneo, majengo, na programu zinazopatikana kwa watu wote bila kujali hali yake ya kimwili au kiakili. Mazingira ya kuangaliwa ni hay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choro au Vikwazo vya kimwili (Architectural or physical barriers) vinapaswa viondolewe. Kuwa na mwanga wa kutosha kwa watu wenye matatizo ya macho. Eneo la kuegesha magari na njia za kuingilia ziwe sawa bila matatizo. Alama zinazotoa nuru katika kuongoza watu kuchukua tahadhari (reflectors) ili kuwasaidia wenye kuona karibu (low vision). Kuondoa hali ya utelezi katika sakafu. Kona kali. Kama ni wale ambao wanatumia mbwa kwa ajili ya kuwasaidia kutembea basi washiriki waelemishwe kuwa mbwa sio kitu kichafu anapokuwa katika mazingira hayo.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afiri wa kwenda kanisani. Ni wajibu wa timu ya huduma za watu wenye mahitaji maalumu kulichukulia jambo hilo kwa makini kuwasaidia watu kama hao. Isiwe tu kwa ajili ibada ya siku ya Sabato bali huduma zote za kanisa.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inuko mikali inayoweza kumzuia mtu mwenye hitaji maalumu kujisikia kwamba yupo nyumbani lazima viondolewe. Waumini wafundishwe hali ya kuwajali sana na kuonyesha ukubali wa kuabudu nao ni mojawapo ya chombo cha juu sana kuwafanya wajisikie furaha ya kuwepo pamoja nao.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kwazo vya kimitizamo (attidunal barriers) ambavyo vinazuia mtu mwenye mahitaji maalumu ajisikie amekaribishwa vinavyapaswa kuondolewa. Elimu, mafunzo, na kuwa mfano unaofaa (modeling)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jili lazima iwafikie kwa urahisi. Katika vikosi vya Shule ya Sabato wanapaswa waandaliwa madarasa madogo madogo ambayo yatawafanya wajifunze kwa urahisi. Pia masomo yenye maandishi yanayowafaa waandaliwe. Viongozi wa Shule ya Sabato wanapaswa kutuma oda kwa ajili ya kuletewa masomo yanayoendana na hali zao. pia tutumie mifano zaidi na vielelezo vinavyoweza kuwafanya kupiga picha ya kitu Fulani wanachoweza kuchora kwenye ubongo (akilini) kwa njia rahisi. </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IMU (EDUCATIO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waelemisha washiriki wajue namna ya kushirikiana na watu wenye mahitaji maalumu. Lengo ni kujenga ufalme wa Mungu pamoja.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mia njia mbalimbali za mawasiliano katika kutangaza vitendea kazi na matukio yanayowahusu watu wenye mahitaji maalumu. Kama vipeperushi vyenye maandishi makubwa. Kuwaalika kwa njia ya simu au njia ya uso kwa uso ili waweze kuhudhuria matukio linaweza kuwasaidia kwa kuwathibitishia kushiriki kwao. </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WATIA MOYO (ENCOURAGE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Lengo la kipengele hiki ni kuwatia shime waweze kushiriki huduma za kanisa kwa hali zote. Hapa ni sambamba na kuwasaidia kuwa na mazingira salama, ya kupendeza ili kuwa na fursa ya kushiriki katika huduma zote za kanisa katika ngazi zot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atu wenye matatizo ya kusikia wanapojumuishwa katika shughuli za kanisa, na washiriki wanapotumia muda katika kuwasikiliza na kuwavumilia, inawatia moyo na kuona kuwa wamethaminiwa. </w:t>
      </w:r>
    </w:p>
    <w:p>
      <w:pPr>
        <w:pStyle w:val="Normal"/>
        <w:numPr>
          <w:ilvl w:val="0"/>
          <w:numId w:val="15"/>
        </w:numPr>
        <w:spacing w:lineRule="auto" w:line="240" w:before="0" w:after="0"/>
        <w:rPr/>
      </w:pPr>
      <w:r>
        <w:rPr>
          <w:rFonts w:cs="Times New Roman" w:ascii="Times New Roman" w:hAnsi="Times New Roman"/>
          <w:b/>
          <w:sz w:val="24"/>
          <w:szCs w:val="24"/>
        </w:rPr>
        <w:t>KUHUSISHWA/MAZINGIRA (ACCOMMOD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Lengo la kipengele hiki ni kuwasaidia familia ya Mungu kuhusishwa katika taratibu na utendaji. Kanisa linapaswa kuwajumuisha kila mtu katika ushirikishwaji wa makini katika huduma zake za kanisa. Mfano kanisa linaweza kuwasaidia katika maswala ya usafiri kwani mara nyingi ni vigumu kwa wao kuendesha wenyew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ALI YA KUTOMUDU KUTEMBEA NA HALI YA UDHAIFU WA VIUNGO VYA  MW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i hii ya kushindwa kutembea vyema au kabisa kwenda mahali Fulani na pia mwili kushindwa kufanya shughuli kwa weledi ni jambo linalojulikana kama hali ya miguu kushindwa kutoka sehemu moja kwenda nyingine. Na pia hali ya mwili kukosa uwezo wa kufanya majukumu yake. Hili linamfanya mtu ashindwe kushiriki vyema katika shughuli za kanis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GONJWA YANAYOBABISHA ULEMAVU WA MWILI</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idi yabisi (Arthritis) ni ugonjwa wa misuli kushindwa kufanya kazi. Mara nyingi ugonjwa huu unajulikana kama ugonjwa wa wazee. Theluthi mbili (2/3) ya watu wenye ugonjwa wa baridi yabisi wapo chini ya miaka 65.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io ni matokeo ya maambukizi ya virusi ambavyo vinashambulia chembe chembe za fahamu za utii wa mgongo (Spinal Cord nerve cells). Kimataifa, polio ni mojawapo ya chanzo cha juu sana kinachosababisha hali ya ulemavu wa utotoni. Inaweza kusababisha kupooza, kupoteza mawasiliano ya sehemu ya juu ya misuli ya mwili, kupumua kwa taabu, na matatizo mengine ya maswala ya misuli (muscular issues). </w:t>
      </w:r>
    </w:p>
    <w:p>
      <w:pPr>
        <w:pStyle w:val="Normal"/>
        <w:numPr>
          <w:ilvl w:val="0"/>
          <w:numId w:val="7"/>
        </w:numPr>
        <w:spacing w:lineRule="auto" w:line="240" w:before="0" w:after="0"/>
        <w:rPr/>
      </w:pPr>
      <w:r>
        <w:rPr>
          <w:rFonts w:cs="Times New Roman" w:ascii="Times New Roman" w:hAnsi="Times New Roman"/>
          <w:sz w:val="24"/>
          <w:szCs w:val="24"/>
        </w:rPr>
        <w:t xml:space="preserve">Kiharusi (stroke) ni tukio la mishipa ya moyo, inayosababishwa wakati damu inapopelekwa kwenye ubongo inapoingiliwa. Matokeo yake inaweza kusababisha kushindwa kuzungumza, kupooza, na matatizo mengine yanayosababisha kuadhiri sehemu za ubongo.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vimbe katika Ubongo/ Kiwewe/ Kuchanganyakiwa (Traumatic brain injury) ni matokeo ya kujeruhi au uvimbe katika ubongo. Hii inategemea eneo ambalo ubongo umejeruhiwa, matatizo mbalimbali yanaweza kutokea, ikiwemo kupoteza uimara wa viungo vya mwili vilivyo vya muhimu katika kutembea.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poteza Kiungo cha Mwili (Amputation) ni matokeo ya kupoteza mguu au mkono cha sehemu ya mwili. Haya ni matatizo yanayoweza kwa tatizo la trauma (uvimbe katika ubongo).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dumavu (Dwarfism) ni hali inayosababisha na kuadhiri hali ya ukuaji katika vipengele vingi vya maisha ya kila siku. Mwili unakosa mawasiliano yenye uwiano na umri. Ama viungo na ubongo vyote vinaadhiri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ya baadhi ya maradhi yanayoweza kusababisha hali ya kushindwa kutembea. Kwani yanaadhiri viungo muhimu vya mwili vinampatia mtu uwezo wa kusogea kutoka sehemu moja kwenda nying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ENGO MANNE YA HUDUMA ZA WATU WENYE MAHITAJI MAALUMU KWA WATU WASIOWEZA KUTEMBEA (MOBILITY DISABILITY).</w:t>
      </w:r>
    </w:p>
    <w:p>
      <w:pPr>
        <w:pStyle w:val="Normal"/>
        <w:numPr>
          <w:ilvl w:val="0"/>
          <w:numId w:val="13"/>
        </w:numPr>
        <w:spacing w:lineRule="auto" w:line="240" w:before="0" w:after="0"/>
        <w:rPr/>
      </w:pPr>
      <w:r>
        <w:rPr>
          <w:rFonts w:cs="Times New Roman" w:ascii="Times New Roman" w:hAnsi="Times New Roman"/>
          <w:sz w:val="24"/>
          <w:szCs w:val="24"/>
        </w:rPr>
        <w:t xml:space="preserve">KUFIKIWA KWA URAHISI (ACCESSIBILIT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i wajibu wa Huduma hizi za watu wenye mahitaji maalumu kusimamia huduma zote zipatikane kwa watu wote bila kujali hali zao zilivy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ajengo yajengwe kwa kujali watu wenye matatizo ya kutembea na mwil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uzingatie mahali wanapoketi wapate mahali bora anapoweza kufika na kukaa vyem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achaguliwe mashemasi maalumu ambao wanaangalia watu hawa wenye mahitaji maalumu muda wote wanapofika kanisani.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ELIMU (EDUC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uduma hizi za watu wenye mahitaji maalumu inapaswa kutoa elimu kwa watu hawa kuelimisha kanisa kujenga majengo yanayoweza kukidhi mahitaji yao.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KUWATIA MOYO (ENCOURAGE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uwatie moyo kushiriki katika huduma za kanisa.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HALI/ ENEO/ MAZINGIRA (ACCOMMOD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uduma zetu ziwafanye kujisikia mahali hapa ndio mazingira yao has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TU WENYE HALI YA ULEMAVU USIOONEK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 kweli ya kwamba kila binadamu ana hitaji maalumu katika maisha. Anakuwa na upungufu Fulani. Lakini kuna watu wengi sana ambao wana mahitaji maalumu ambayo yamefichika hayaonekani kwa wazi, lakini angalau mwanzoni. Baadhi yake inaadhiri afya ya mwili na kukosa stamina, jambo linalomuadhiri mtu katika utendaji wake wa kazi za kila sik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FANO WA HALI YA UPUNGUFU WA MWILI USIOONEKAN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sukari (diabetes) ni ya ugonjwa unaosababisha mwili kukosa uwezo wa kuzalisha insulin ya kutosha au yoyote. Jambo ambalo linasababisha hali ya sukari kupanda katika damu. Ugonjwa unaweza kuonekana kwa vijana wadogo sana au watu wazima.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izure disorders: Ni hali ya au tukio la umeme ambao hauwezi kutawaliwa katika utendaji wa ubongo. Ni hali ya kifafa.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ention Deficit hyperactivity disorder (ADHD): Ni jambo linaweza kuadhiri mtoto mdogo, mtoto wa miaka kumi, au mtu mzima katika njia nyingi. Wenye matatizo haya inakuwa vigumu kwao kujiongoza wenyewe na vitendea kazi ili kukamilisha wajibu wao.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ism spectrum disorders: Ni jambo ambalo linaloadhiri uwezo wa kuwasiliana, kuhusiana kijamii, na pia mwili kutotuma taarifa. Mwenye tatizo anaweza kupiga kelele sana kwani hana mawasiliano mazuri ya sauti itokayo nje. Anakuwa anarudirudia maneno.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perger syndrom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arning disabilities: NI hali ya kushindwa kupata elimu au maarifa kwa umri wake anaotazamiwa sawa na wenzake. Maeneo yanayoadhiriwa ni kwa njia ya kusikiliza, njia ya kuzungumza au kujieleza mwenyewe, kuandika, uwezo wa kushindwa hata kusoma, kusoma kwa ufasaha, kutambua maneno anayosoma, tatizo la kushindwa kufanya hesabu hata kama ni rahisi kiasi gani, na pia kuhesabu. Tatizo hili mtu anapoteza uwezo wa kiakilia na maarifa na anakuwa shida kubwa katika eneo la kujifun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emavu usioonekana unaweza kumpata mtu yeyote katika umri wowote na inaweza kutokea katika pointi yeyote katika muda wote wa maisha ye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 xml:space="preserve">Prepared by Special Needs Ministries – STU </w:t>
      <w:tab/>
      <w:t xml:space="preserve">Page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Charlotte L.V. Thoms, Ed.D.; General Conference of SDA. Adventist Special Needs Ministries. A Ministry whose time has come. “Blindness/Visual Impairment”</w:t>
      </w:r>
    </w:p>
  </w:footnote>
  <w:footnote w:id="3">
    <w:p>
      <w:pPr>
        <w:pStyle w:val="Normal"/>
        <w:numPr>
          <w:ilvl w:val="0"/>
          <w:numId w:val="0"/>
        </w:numPr>
        <w:spacing w:lineRule="auto" w:line="240" w:before="0" w:after="0"/>
        <w:textAlignment w:val="baseline"/>
        <w:outlineLvl w:val="0"/>
        <w:rPr/>
      </w:pPr>
      <w:r>
        <w:rPr>
          <w:rStyle w:val="FootnoteCharacters"/>
        </w:rPr>
        <w:footnoteRef/>
      </w:r>
      <w:r>
        <w:rPr/>
        <w:t xml:space="preserve"> </w:t>
      </w:r>
      <w:r>
        <w:rPr/>
        <w:t>Internet.www.google.com/</w:t>
      </w:r>
      <w:r>
        <w:rPr>
          <w:rFonts w:eastAsia="Times New Roman" w:cs="Arial" w:ascii="Arial" w:hAnsi="Arial"/>
          <w:kern w:val="2"/>
          <w:sz w:val="45"/>
          <w:szCs w:val="45"/>
        </w:rPr>
        <w:t xml:space="preserve"> </w:t>
      </w:r>
      <w:r>
        <w:rPr>
          <w:rFonts w:eastAsia="Times New Roman" w:cs="Times New Roman" w:ascii="Times New Roman" w:hAnsi="Times New Roman"/>
          <w:kern w:val="2"/>
          <w:sz w:val="24"/>
          <w:szCs w:val="24"/>
        </w:rPr>
        <w:t>Different Types of Blindness</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color w:val="2E2E30"/>
          <w:sz w:val="24"/>
          <w:szCs w:val="24"/>
        </w:rPr>
        <w:t>by </w:t>
      </w:r>
      <w:r>
        <w:rPr>
          <w:rFonts w:eastAsia="Times New Roman" w:cs="Times New Roman" w:ascii="Times New Roman" w:hAnsi="Times New Roman"/>
        </w:rPr>
        <w:t>LEAH DIPLACIDO, PH.D.</w:t>
      </w:r>
      <w:r>
        <w:rPr>
          <w:rFonts w:eastAsia="Times New Roman" w:cs="Times New Roman" w:ascii="Times New Roman" w:hAnsi="Times New Roman"/>
          <w:color w:val="FB5443"/>
          <w:sz w:val="24"/>
          <w:szCs w:val="24"/>
        </w:rPr>
        <w:t xml:space="preserve"> </w:t>
      </w:r>
      <w:r>
        <w:rPr>
          <w:rFonts w:eastAsia="Times New Roman" w:cs="Times New Roman" w:ascii="Times New Roman" w:hAnsi="Times New Roman"/>
          <w:color w:val="2E2E30"/>
          <w:sz w:val="24"/>
          <w:szCs w:val="24"/>
        </w:rPr>
        <w:t xml:space="preserve"> Last Updated: May 01, 2011 </w:t>
      </w:r>
      <w:r>
        <w:rPr/>
        <w:t xml:space="preserve">Downloaded on January 20, 20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56:00Z</dcterms:created>
  <dc:creator>ADMINISTRATOR</dc:creator>
  <dc:description/>
  <cp:keywords/>
  <dc:language>en-US</dc:language>
  <cp:lastModifiedBy>STEPHEN LETTA</cp:lastModifiedBy>
  <dcterms:modified xsi:type="dcterms:W3CDTF">2019-06-25T10:56:00Z</dcterms:modified>
  <cp:revision>2</cp:revision>
  <dc:subject/>
  <dc:title/>
</cp:coreProperties>
</file>